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2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26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영혼 돌봄’과 ‘영적 지도’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color w:val="000000"/>
          <w:sz w:val="20"/>
          <w:szCs w:val="20"/>
        </w:rPr>
        <w:t>영혼 돌봄’은 목회 본질로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독교 목회자들이 감당해야 할 필수 사역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목회자는 ‘영혼 돌봄’의 측면에서 그 밖의 사역들을 감당해야 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늘날 ‘영혼 돌봄’의 형태는 전통적인 돌봄 형태인 ‘훈련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discipline), </w:t>
      </w:r>
      <w:r>
        <w:rPr>
          <w:rFonts w:ascii="맑은 고딕" w:hAnsi="맑은 고딕" w:eastAsia="맑은 고딕"/>
          <w:color w:val="000000"/>
          <w:sz w:val="20"/>
          <w:szCs w:val="20"/>
        </w:rPr>
        <w:t>위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comfort), </w:t>
      </w:r>
      <w:r>
        <w:rPr>
          <w:rFonts w:ascii="맑은 고딕" w:hAnsi="맑은 고딕" w:eastAsia="맑은 고딕"/>
          <w:color w:val="000000"/>
          <w:sz w:val="20"/>
          <w:szCs w:val="20"/>
        </w:rPr>
        <w:t>교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edification)’ </w:t>
      </w:r>
      <w:r>
        <w:rPr>
          <w:rFonts w:ascii="맑은 고딕" w:hAnsi="맑은 고딕" w:eastAsia="맑은 고딕"/>
          <w:color w:val="000000"/>
          <w:sz w:val="20"/>
          <w:szCs w:val="20"/>
        </w:rPr>
        <w:t>등과 다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히려 도움을 받고 싶은 사람에게 길을 제대로 갈 수 있도록 도와주는 ‘지도</w:t>
      </w:r>
      <w:r>
        <w:rPr>
          <w:rFonts w:eastAsia="맑은 고딕" w:ascii="맑은 고딕" w:hAnsi="맑은 고딕"/>
          <w:color w:val="000000"/>
          <w:sz w:val="20"/>
          <w:szCs w:val="20"/>
        </w:rPr>
        <w:t>(directing)’</w:t>
      </w:r>
      <w:r>
        <w:rPr>
          <w:rFonts w:ascii="맑은 고딕" w:hAnsi="맑은 고딕" w:eastAsia="맑은 고딕"/>
          <w:color w:val="000000"/>
          <w:sz w:val="20"/>
          <w:szCs w:val="20"/>
        </w:rPr>
        <w:t>로 변화되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히 포스트 코로나 시대를 대비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목회자들은 ‘영적 지도’라는 측면에서 ‘영혼 돌봄’에 대해 새삼스러운 고민을 해야 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ㅡ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영적 지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Spiritual dicrection)’</w:t>
      </w:r>
      <w:r>
        <w:rPr>
          <w:rFonts w:ascii="맑은 고딕" w:hAnsi="맑은 고딕" w:eastAsia="맑은 고딕"/>
          <w:color w:val="000000"/>
          <w:sz w:val="20"/>
          <w:szCs w:val="20"/>
        </w:rPr>
        <w:t>는 오늘날의 그리스도인들에게 거의 잊힌 고대로부터 내려온 영혼 돌봄의 예술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영적 지도는 보통 네 가지 영혼 돌봄 사역의 수준 가운데 가장 공식적이고 일방향적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영적 지도는 기도와 분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영적 진리의 구체적인 실천을 촉진하는 데 초점을 둔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유능한 영적 지도자가 되려면 겸손과 육신을 따라 행하는 것과 성령을 따라 행하는 것 사이의 차이에 대한 민감함을 포함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지식과 분별과 인격의 조합이 필요하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사람들은 열심히 찾아야만 만날 수 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훌륭한 영적 지도자</w:t>
      </w:r>
      <w:r>
        <w:rPr>
          <w:rFonts w:ascii="맑은 고딕" w:hAnsi="맑은 고딕" w:eastAsia="맑은 고딕"/>
          <w:color w:val="000000"/>
          <w:sz w:val="20"/>
          <w:szCs w:val="20"/>
        </w:rPr>
        <w:t>는 아래와 같이 정리할 수 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적절한 질문을 던진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능수능란하게 경청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성장의 장애물을 드러낸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고백과 회개를 돕는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어떻게 하나님께 귀를 기울이는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떻게 영적인 훈련을 실행하는지 보여준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필요할 때 책망하고 격려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bookmarkStart w:id="1" w:name="%2380000000"/>
      <w:bookmarkEnd w:id="1"/>
      <w:r>
        <w:rPr>
          <w:rFonts w:ascii="맑은 고딕" w:hAnsi="맑은 고딕" w:eastAsia="맑은 고딕"/>
          <w:color w:val="000000"/>
          <w:sz w:val="20"/>
          <w:szCs w:val="20"/>
        </w:rPr>
        <w:t>함께 있어 주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동정심을 보인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영적 지도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떤 사람이 죄에 대해 우리가 가지고 있는 경향을 감시하는 것만을 의미하지 않는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영적 지도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는 우리가 의도적인 방식으로 사랑과 선행을 하도록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주마가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走馬加鞭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기꺼이 하나님의 은혜의 도구로 사용되기를 원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그리고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영적 지도는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우리를 진정으로 돌본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스스로 너무 밀착되어 있어서 어떤 것을 하나님의 시각으로 있는 그대로 볼 수 없을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지도자는 우리의 시각을 교정해줄 수 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영적 지도자는 우리의 약점과 강점 모두를 발견하도록 도와주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하나님께서 주신 은사들을 사용하는 길을 찾는 동안 약점을 극복하도록 훈련하라고 격려해준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훌륭한 영적 지도자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는 궁극적인 지혜와 지도의 원천으로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항상 그리스도와 그분의 말씀을 제시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조언과 지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격려와 후원을 제공할 때 모든 질문에 대한 해답을 알고 있는 것처럼 통제하려는 태도를 보이고 하는 것이 ‘아니라’ 우리 영혼을 궁극적으로 돌보시는 하나님께 겸손히 복종하는 태도로 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그리스도人 </w:t>
      </w:r>
      <w:r>
        <w:rPr>
          <w:rFonts w:eastAsia="맑은 고딕" w:ascii="맑은 고딕" w:hAnsi="맑은 고딕"/>
          <w:color w:val="000000"/>
          <w:sz w:val="20"/>
          <w:szCs w:val="20"/>
        </w:rPr>
        <w:t>in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리스도인』 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케네스 보아 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DMI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09</Characters>
  <CharactersWithSpaces>1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17:00Z</dcterms:created>
  <dc:creator>Kanetaka Shimizu</dc:creator>
  <dc:description/>
  <dc:language>en-US</dc:language>
  <cp:lastModifiedBy/>
  <dcterms:modified xsi:type="dcterms:W3CDTF">2021-11-17T11:1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